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I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IF Clai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for unemployment insurance benefits under the Unemployment Insurance Fund (UI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History: [Brief overview of your previous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im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Unemployment: [Start date of un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Unemployment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Period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required for processing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UIF Claim Form (UI-2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ertified copy of my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application be processed at your earliest convenience. If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