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I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submit a claim for the Unemployment Insurance Fund (UIF) benefits due to [briefly explain the reason for your unemployment, e.g., termination, retrenchment, etc.], which occurred on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unfortunate circumstance, I am seeking assistance through the UIF program to support me during this transitional period. I have ensured that all necessary documentation is in ord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employment (e.g., payslips, employment contra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rocess and requirements for submitting my claim and am committed to following through promptly. I would appreciate your guidance on any additional steps I should tak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