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filing a claim for the Unemployment Insurance Fund (UIF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ly outline your employ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Specify the reason, e.g., retrenchment, dismiss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Date of Employment: [Last work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termination/retrenc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laim be processed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