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Claim Submission - [Your UIF Number o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IF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insurance benefits. Please find my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D Number:**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IF Registration Number:** [Your UIF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History:** [Briefly outline your employment history relevant to the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Claim:** [Clearly state the reason for your un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I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last paysl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termin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at your earliest convenience. If you require any additional information or documentation, please feel fre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