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IF 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IF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Support with UIF Cla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UIF Office Name/ Claim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ssistance regarding my Unemployment Insurance Fund (UIF) claim, which I submitted on [date of sub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 Number: [Your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laim Reference Number: [Your Claim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ment Period: [Your Employment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ountered [briefly explain the issue or delay you are facing, e.g., lack of communication, delayed payment, etc.] and would appreciate your support in resolving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relevant documents, e.g., proof of employment, previous correspondence, etc.]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