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 UIF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benefits from the Unemployment Insurance Fund (UIF), as I have recently become unemployed due to [briefly explain reason for unemployment, e.g., retrenchment, company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last pay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etter from my employer confirming my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t may take some time to process my claim, but I would appreciate your prompt attention to this matter as it is crucial for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