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at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est Harriso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dergraduate program at the University of Illinois at Chicago. As a passionate student seeking to further my education in [Your Intended Major], I believe that UIC's commitment to [mention any specific programs, values, or opportunities related to the major or university]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strong GPA of [Your GPA] and have been actively involved in [mention any relevant extracurricular activities, volunteer work, or internships]. These experiences have not only enhanced my skills but have also solidified my desire to pursue a career in [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IC because of [mention specific programs, faculty, campus culture, diversity, or any unique offerings]. I am excited about the possibility of contributing to and growing within such a diverse and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nthusiastic about the opportunity to join UIC and contribute to its legacy of excellence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