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ransfer admission to the University of Illinois Chicago for the [desired semester, e.g., Fall 2024] term. Currently, I am a [your current status, e.g., sophomore] at [your current institution] majoring in [your current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institution], I have developed a strong foundation in [relevant skills or knowledge related to your desired major], and I am eager to further my education at UIC, particularly in the [specific program or department you are interested in]. I am particularly drawn to UIC because of [specific reasons related to the program, faculty, research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] GPA and have been actively involved in [mention any relevant extracurricular activities, work experience, or volunteer work]. These experiences have equipped me with [mention skills or qualities] that I believe will contribute positively to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official transcripts, letters of recommendation, and any additional required documents for your review. I appreciate your consideration of my application, and I look forward to the opportunity to contribute to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