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Illinois at Chica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chola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at the University of Illinois at Chicago. I am currently a [your year, e.g., sophomore], majoring in [your major], and I am deeply committed to [briefly state 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, while actively participating in [mention relevant extracurricular activities, volunteer work, or internships]. My passion for [specific field or cause related to your studies] drives me to excel in my coursework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achieving my educational goals by [explain how the scholarship will help you]. I am dedicated to making a difference in [mention your field or community], and I believe that the support from the [specific scholarship name] will enable me to further my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IC community and to honor the values of the [specific schola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