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Illinois at Chica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to the [specific program] at the University of Illinois at Chicago for the [term, e.g., Fall 2024] semester. With a background in [your field of study or work], I am enthusiastic about the opportunity to further my education and contribute to the diverse academic community at U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journey began with a [Your Degree] from [Your Undergraduate Institution], where I developed a strong foundation in [relevant subjects or skills]. After completing my degree, I worked as a [your job title] at [your company/organization], where I [describe relevant experience, skills, or projects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UIC because of [specific aspects of the program, faculty, research opportunities, etc. that appeal to you]. I believe that the unique blend of [mention any specific features of the program], aligns perfectly with my career aspirations and research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contributing to [mention any specific projects or groups at UIC], and I am eager to collaborate with faculty and peers who are as passionate about [your field of interest] as I am. I am confident that the program at UIC will provide me with the skills and knowledge necessary to achieve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further and to potentially join the vibrant community at the University of Illinois at Chic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