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Illinois at Chica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dmission to the [specific program, e.g., Graduate Program] at the University of Illinois at Chicago. I have had the pleasure of knowing and working with [Applicant's Name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Applicant's Name]'s [describe specific qualities, skills, achievements]. [He/She/They] has demonstrated [specific examples of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relevant experiences, projects, or coursework that showcase the applicant's strengths and suitability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level of dedication and excellence to [University of Illinois at Chicago] as [he/she/they] has shown throughout [his/her/their] time with us. [He/She/They] has my highest recommendation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