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major] at the University of Illinois at Chicago for the [semester/year]. I am particularly drawn to UIC because of [specific reason related to the program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background in [your field of study or relevant subjects], having graduated from [your high school or previous institution] with [mention any honors, achievements, or relevant coursework]. My passion for [related field or subject] has driven me to pursue further education, and I believe that UIC's [mention any unique features of the program or faculty]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extracurricular activities, volunteer work, internships, etc.] has equipped me with valuable skills and experiences that I hope to bring to the UIC community. [Briefly describe any relevant experiences and how they have shap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campus life at UIC and further develop my skills in a diverse and inclusive environment. Thank you for considering my application. I look forward to the opportunity to become a part of the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