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/position] at the University of Illinois at Chicago. I am particularly drawn to this opportunity because [briefly explain your interest or connection to the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ummarize your background, education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skills or accomplishments that make you a strong candidate for the program/position. Provide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UIC is the right fit for you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 the U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