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application for admission to the University of Illinois at Chicago for the [specific term, e.g., Fall 2024] semester. I am sincerely grateful for the opportunity to apply and appreciate the time and consideration give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respect the committee's decision, I believe there are compelling factors that warrant a reconsideration of my application. [Briefly explain any extenuating circumstances or new information that may support your case, such as a significant improvement in grades, new test scores, or personal challenges that affected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relevant documents, such as updated transcripts, recommendation letters, or personal statements] that I believe will provide further insight into my situation. I am truly passionate about [specific program or reason for wanting to attend UIC] and am committed to contributing positively to the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appreciate your consideration and hope for the possibility of discussing this matter furth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IC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