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Universit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pplica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 We are pleased to inform you that you have been accepted to the University of Illinois Chicago for the [Fall/Spring] [Year] semester. Your academic achievements and personal qualities have impressed our admissions committee, and we believe you will be an excellent addition to our campu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new student at UIC, you will have access to a wide range of resources, including academic support, extracurricular activities, and networking opportunities. We encourage you to take advantage of all that UIC has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your acceptance packet, which includes important information about enrollment, orientation, and financial aid options. To confirm your intention to attend UIC, please submit your enrollment deposit by [Deposit Deadlin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congratulations on your acceptance to UIC! We look forward to welcoming you to cam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Illinois Chica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