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Illinois at Chica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0 W Harrison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cago, IL 606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[specific program/degree] at the University of Illinois at Chicago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bout yourself, your academic background, and your reasons for choosing U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relevant experiences, achievements, or skills that pertain to the program you're applying to.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laborate on your long-term goals and how UIC aligns with your professional aspi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the U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