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Illinois at Chica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0 W Harrison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cago, IL 606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support for my application to the University of Illinois at Chicago (UIC). As a passionate student eager to pursue [your intended major], I believe that UIC is the ideal environment for my academic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y research, I am particularly impressed with UIC's commitment to [mention specific program, faculty, or initiative relevant to your interests]. The opportunities provided by [specific department or program] will not only enhance my education but will also allow me to contribute positively to the camp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high school years, I have [mention relevant achievements, experiences, or leadership roles that illustrate your qualifications and passion for your chosen field]. These experiences have prepared me to take full advantage of the dynamic curriculum offered at UIC. I am especially excited about the possibility of [mention specific opportunities such as internships, research projects, or extracurricular activities at UI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am drawn to UIC's diverse and inclusive community. I believe that different perspectives foster creativity and innovation, and I am eager to both learn from and contribute to this vibrant environment. With my background in [mention any relevant experiences or cultures], I look forward to engaging with fellow students who share my values and amb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am highly motivated to join the UIC community and contribute to its legacy of excellence. I appreciate your consideration of my application and hope to bring my unique perspectives and experiences to UIC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