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Illinois Chicago for the [specific program or major]. My academic journey and personal experiences have shaped my aspirations, and I believe that UIC is the perfect place for me to further my education and contribut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specific interests related to your field of study]. This passion grew as I participated in [mention any relevant activities, programs, or volunteer work]. Through these experiences, I learned the importance of [mention key skills or lessons learned], which further fueled my desire to pursue a career in [relat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school, I excelled in [mention relevant subjects or courses] and took on leadership roles in [clubs, organizations, or projects]. These experiences honed my [mention applicable skills] and taught me the value of teamwork, perseverance, and [mention any other relevant skills or values]. I believe these qualities will help me thrive in UIC's diverse and dynamic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attracts me to UIC is [specific program attributes, faculty, research opportunities, or campus culture]. I am especially excited about the opportunity to work with [mention any faculty member or program projects] and to be a part of [specific initiatives or community engagement opportunities]. I am eager to contribute my unique perspective and background to the vibrant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UIC will provide me with the knowledge, skills, and connections necessary to achieve my career goals in [specific field]. I am excited about the possibility of being a part of such an innovative and inclusive institution. Thank you for considering my application. I look forward to the opportunity to contribute to and grow within the U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