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W Harriso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motivation to apply for the [specific program name] at the University of Illinois Chicago. With a background in [your field of study or relevant experience], I am eager to further develop my skills and knowledge at UIC, which I believe is an ideal environment for intellectual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been particularly passionate about [specific topics or areas relevant to the program]. [Briefly discuss any relevant coursework, projects, or professional experiences that have prepared you for this program]. My commitment to [mention any specific goals or aspirations related to the field] drives my desire to be part of a dynamic institution like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UIC is [specific aspect of the program or faculty], which aligns perfectly with my interests and career goals. I am particularly impressed by [mention any research, values, or community initiatives of UIC that resonate with you]. I hope to contribute to [specific projects, values, or student organizations at UIC] while learning from esteemed faculty and collaborating with diverse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the opportunities at UIC will allow me to achieve my academic and professional aspirations. Thank you for considering my application. I look forward to the opportunity to contribute to and grow within the vibrant U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