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, e.g., Master of Science in Biology] at the University of Illinois at Chicago for the [specific term, e.g., Fall 2024] semester. I am particularly drawn to UIC for its commitment to [specific program strengths, faculty research, community outreach, etc.], and I believe my background and aspirations align well with the values and goal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ich has provided me with a solid foundation in [relevant skills or knowledge related to the program]. My academic journey, coupled with [mention any relevant work experiences, internships, or volunteer work], has fueled my passion for [specific field or topic] and prepared me to excel in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IC, I hope to [explain your goals for the program, such as conducting research, gaining specific skills, collaborating with faculty, etc.]. I am particularly interested in working with [mention any specific faculty member or research group], whose work in [specific research area] resonates deeply with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unique perspective and experiences will contribute positively to the diverse academic community at UIC. I am excited about the possibility of becoming a part of [specific program's name] and contributing to ongoing projects that align with my caree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interest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