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d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Illinois at Chica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00 W Harrison 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cago, IL 60607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admission to the University of Illinois at Chicago for the [specific program or major] starting in [semester and year]. After extensive research into various institutions, I am particularly drawn to UIC for its [mention specific reasons related to programs, faculty, campus cultur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e your background, achievements, and experiences relevant to your application. Highlight any specific skills, projects, or extracurricular activities that align with your chosen fiel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developed a strong passion for [specific area of interest]. I believe that UIC's [mention specific resources, opportunities, or faculty] will be instrumental in helping me achieve my educational and professional goals. [Discuss any future aspirations related to your chosen fiel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am excited about the opportunity to contribute to the UIC community. I am eager to engage in [mention any clubs, organizations, or initiatives you plan to join or contribute to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joining the UIC community and contributing to its tradition of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