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Illinois at Chic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 W Harrison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ago, IL 606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University of Illinois at Chicago for the [specific program or major] for the [term, e.g., Fall 2024] semester. As a dedicated and passionate student, I believe that UIC's commitment to academic excellence and diversity aligns perfectly with my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[briefly describe relevant experience, coursework, or achievements]. My interest in [specific field or program] has been fueled by [mention any specific experiences or influences]. I am particularly drawn to UIC because of [mention specific aspects of the program, faculty, or university that appeal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actively involved in [mention extracurricular activities, volunteer work, or leadership roles]. These experiences have not only shaped my character but have also reinforced my dedication to making a positive impact in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the vibrant community at UIC and to further develop my skills in [mention specific skills or knowledge you wish to acquire]. I am confident that my background and enthusiasm will make me a valuable addition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UIC community and contributing to [mention any specific contributions you hope to mak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