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est Harriso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University of Illinois Chicago (UIC) for the [specific term, e.g., Fall 2024] semester as a [type of program, e.g., undergraduate/graduate] student. As an enthusiastic and committed individual, I believe that UIC's dynamic academic environment and diverse community will provide the perfect setting for me to achieve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#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briefly mention your background, academic interests, and why you are drawn to UIC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#2: Academ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complishments, relevant coursework, and any honors that demonstrate your preparedness for the program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#3: Extracurricula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involvement in extracurricular activities, volunteer work, or leadership roles that showcase your skills, character, and commitment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#4: Caree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career aspirations and how UIC's programs, faculty, and resources align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#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interest in UIC and express gratitude for the opportunity to apply. Mention that you are looking forward to the possibility of contributing to the U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rospect of joining UIC and contributing to its vibrant campu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