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Illinois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 West Harriso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, IL 60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the University of Illinois Chicago for [specific program/major] for the [term/year]. With a background in [your field/experience], I am eager to contribute to UIC's vibrant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journey has equipped me with [specific skills or experiences], and I am particularly drawn to UIC's [mention specific program/feature/research] that aligns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dedication, combined with UIC's esteemed resources, can foster mutual growth. Thank you for considering my application. I look forward to the opportunity to join U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