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opportunity to collaborate on the recent UI design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nd direction were instrumental in crafting an intuitive and visually appealing user interface. I truly appreciate your guidance throughout the design process, which enriched my understanding and pushed my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trust in my abilities. I am looking forward to the possibility of working together on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