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sign from my position as UI Designer at [Company's Name], effective [Last Working Day, typically two weeks from the date abo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greatly appreciated the opportunities for professional and personal development that I have received during my time here. I am grateful for the support and guidance you have provided, and I have enjoyed collaborating with such a talented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how I can assist during the transition and ensure a smooth handover of my respon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