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UI Desig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UI design project that aims to enhance user experience and improve the overall functionality of [specific application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is project is to create a user-friendly interface that meets the needs of our target audience while aligning with your brand guidelines. The project will include user research, wireframing, prototyping, and high-fidelity design delive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er Research and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irefram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to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igh-Fidelity UI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sability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expected to take [estimated time frame], starting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budget for this UI design project is [total amount], which includes all phases from research to final design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oject will significantly contribute to [Company Name] by enhancing usability and increasing engagement. I would love the opportunity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