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UI designer with [number] years of experience in creating user-friendly and aesthetically pleasing digital interfaces. I am writing to express my interest in the UI design position at [Company Name] 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[mention any relevant experience or achievements, e.g., led projects, collaborated with teams, improved user engagement, etc.]. I am proficient in [list relevant tools and skills, e.g., Sketch, Adobe XD, Prototyping, etc.], and I am passionate about crafting intuitive and engaging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ducts that excites you], and I believe my skills in [mention specific skills or experience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needs of [Company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