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user interface design of [specific product or service]. As a UI designer with [X years] of experience, I believe that enhancing the existing design can significantly improve user experience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[specific issue with current UI] negatively impacts user interaction and leads to confusion. By implementing a more streamlined and intuitive design, we can ensure that users navigate with ease, ultimately increasing satisfaction and retent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recent studies, a well-designed interface can boost conversion rates by up to [X%]. Imagine the potential growth for [Company Name] if we enhance our UI to focus on [specific design recommendations]. Features like [list any proposed features or improvements], can cater to our target demographic and elevate our marke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ese suggestions further and demonstrate how strategic design changes can lead to quantifiable results. Let's collaborate to make [specific product or service] the best it can be for 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