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I Designer position at [Company's Name] as advertised on [where you found the job listing]. With a strong background in user interface design and a passion for creating intuitive and engaging user experience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graduate of [Your Degree, e.g., Bachelor of Arts in Graphic Design] from [Your University], I have developed a solid foundation in design principles and visual communication. My experience includes working at [Previous Company/Job Title], where I successfully [mention a relevant achievement or project, e.g., redesigned a mobile application that increased user engagement by 30%]. This position honed my skills in using design tools such as Sketch, Adobe XD, and Figma as well as my ability to collaborate with cross-functional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[Company's Name] is [mention a specific aspect of the company or its projects that appeals to you]. I admire [something noteworthy about the company, such as innovation, values, or products], and I believe my design approach aligns well with your mission to [mention company's mission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UI design because [share a personal story or reason related to UI design]. I believe that good design goes beyond aesthetics; it should create meaningful connections between users and products. I am committed to understanding user needs and translating them into designs that not only look great but also enhance functionality and acce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further discuss how my background, skills, and enthusiasms can contribute to the innovative work being done at [Company's Name]. Thank you for considering my application. I look forward to the possibility of discussing my candidac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