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I Design internship position at [Company Name] as advertised on [where you found the listing]. With a strong background in graphic design and a passion for creating intuitive user interfaces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[your current educational status, e.g., junior at XYZ University studying Graphic Design], where I have honed my skills in design tools such as Adobe XD, Figma, and Sketch. Through my coursework and personal projects, I have developed a deep understanding of user-centered design principles and best practices for creating compelling, user-friendly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ecent project [brief description of a relevant project], I was responsible for [your role in the project]. This experience allowed me to [mention skills you gained or tools you used], which I believe will be valuable to your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projects that appeals to you]. I admire your commitment to [specific value or mission of the company] and would love the opportunity to be part of such an innov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portfolio for your review. I am excited about the possibility of contributing my skills to [Company Name] and learning from the talented team there. Thank you for considering my application. I look forward to the opportunity to discuss how I can contribute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