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your UI design services. I am currently [briefly describe your project or need, e.g., "working on a mobile application aimed at enhancing user engagement"] and would like to understand how your team can assist in delivering an intuitive and attractive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regarding your design process, pricing structure, and any relevant experience that may align with my project? Additionally, I would appreciate it if you could share examples of your previous work that demonstrate your design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