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some thoughts about the UI design project I've been working on. It's been quite an adventure, and I think you would really appreciate some of the elements I'v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focused on creating a clean and user-friendly interface. The color palette is quite vibrant, yet it remains easy on the eyes. I've also incorporated some interactive elements that I think will enhance us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get your feedback on it! Let me know when you're free to chat or if you want me to send you a sneak peek. 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