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discussing potential collaborations and opportunities in UI design, particularly focusing on [specific project or area of interest]. With a strong background in user interface design and a passion for creating intuitive and engaging user experiences, I believe I can contribute significantly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project], which resulted in [describe the outcome, e.g., increased user engagement, improved usability]. My skills in [list relevant skills, e.g., wireframing, prototyping, usability testing] enable me to develop effective design solutions that meet both user needs and busines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expertise in UI design can benefit [Company Name]. Please let me know a convenient time for us to connect, or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