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gratitude for the opportunity to interview for the UI Designer position at [Company's Name] on [date of interview]. It was a pleasure to meet with you and learn more about the exciting projects your team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[Company's Name] and contributing to [specific project or aspect discussed during the interview]. I believe my background in [mention relevant skills or experiences] aligns well with your team's need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updates regarding my application or if you require any further information from my side. Thank you once again for the opportunity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