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thriving. I am writing to express my enthusiasm for the UI Designer position at [Company Name] as advertised on [where you found the job posting]. With a passion for creating intuitive and engaging user experiences, coupled with my skills in [specific skills relevant to the job]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ad the opportunity to work on a diverse range of projects that have honed my design abilities and deepened my understanding of user-centered design principles. For instance, at [Previous Company Name], I successfully [specific accomplishment or project that highlights your skills], which resulted in [measurable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ducts/services], and I am excited about the chance to contribute to [specific project or goal related to the company]. My approach to UI design not only focuses on creating visually appealing interfaces but also on ensuring that users have seamless and enjoyabl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details about my background and accomplishments. I would love the opportunity to discuss how my skills and experiences align with the goals of [Company Name]. Thank you for considering my application. I look forward to the possibility of contributing to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