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signer position at [Company Name], as advertised [where you found the job listing]. With a strong passion for creating engaging and user-friendly interfaces, coupled with my experience in both design and usability testing, I am confident in my ability to contribute to your team and help enhance the user experience of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specific achievement or responsibility, such as "redesigned the user interface for the company's flagship product, increasing user satisfaction by X%"]. My proficiency in tools such as [list relevant design tools or software, e.g., Adobe XD, Sketch, Figma] has enabled me to create visually appealing and functional designs that meet user needs while aligning with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 that excites you], and I am eager to bring my expertise in UI design to your team. I believe that my skills in [mention relevant skills or methodologies, e.g., user-centered design principles, wireframing, prototyping] will greatly benefit [Company Name] and help drive innovative solution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