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dissatisfaction with the current user interface design of [specific product or service]. My experience with this design has been frustrating due to [specific issues, e.g., poor navigation, unclear labeling, accessibility concern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[describe specific issue #1 and how it affects usability]. Additionally, [describe specific issue #2 and its impact]. These problems hinder my ability to effectively use the service, leading to [explain any further consequenc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addressing these concerns could significantly enhance user experience and satisfaction. I suggest [provide any recommendations or changes you feel would improve the desig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take my feedback into serious consideration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