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into the [Program/Position Title] at [Company/Organization Name] for the role of UI Designer. We were highly impressed with your skills and portfolio, and we believe that you will be a valuable addi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art date will be [Start Date], and your salary will be [Salary/Compensation Details]. You will be working closely with our design team and will have the opportunity to contribute to exciting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offer by [Acceptance Deadline], and do not hesitat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welcome you aboard and look forward to your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