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IF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y UIF benefits as I have recently become un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ly state your previous employ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Describe reason for job 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IF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