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application for the Unemployment Insurance Fund (UIF) benefits for [Applicant's Name]. As [his/her/their] [relationship to applicant, e.g., employer, supervisor, colleague], I can attest to [his/her/their] work ethic and contributions during [his/her/their] tenur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applicant's role, responsibilities, and time with the company. Mention any specific achievements or contributions that highlight their work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UIF application, e.g., retrenchment, temporary layoff], [Applicant's Name] is now in a position where [he/she/they] requires assistance through the UIF. I fully support [his/her/their] application and believe that [he/she/they] is a deserving candidate who has exhibited dedication and professionalism throughout [his/her/their]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 regarding [Applicant's Name]'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