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Employment and Labo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Application Request for Famil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from the Unemployment Insurance Fund (UIF) due to the recent challenges faced by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 situation, including details such as unemployment, the impact on your family, and any relevant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our application to receive UIF benefits to help support my family during this difficult time. Attached are the necessary documents, including [list any required documentation such as identification, proof of un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