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Insurance Fund (UIF)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Unemployment Insurance Fund (UIF) benefits as a self-employed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Registration Number: [Your Business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Business: [Brief Description of Your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self-employed since [Start Date of Self-Employment] and have been actively contributing to the UIF. Due to [reason for unemployment, e.g., economic downturn, pandemic, etc.], my income has severely decreased, leaving me unable to sustain my business and meet my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busines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IF contribution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or incom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eclaration of un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 and look forward to your prompt respons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