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Insurance Benefits as I have recently been [reason for unemployment, e.g., laid off, termina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/Reference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ay of Employ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Name:** [Your forme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 of Employer:** [Phone number and/o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ligently worked for [number of years/months] at [Company Name], and due to [brief explanation of circumstances leading to unemployment], I find myself in need of temporary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rd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application promptly. Please feel free to contact me at the above phone number or email address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