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Insurance Fund (UIF) benefits as I have recently lost my job due to [reason for unemployment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Name of your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IF regist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promptly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