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IF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Insurance Fund (UIF) benefits as an expatriate residing in South Af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Permit Number: [Your Work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Your Employ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End Date: [Your Employment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Un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unemployment, e.g., retrenchment, dismiss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Passport/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(Termination letter, paysl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I-19 For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ssistance with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