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Application for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my Unemployment Insurance Fund (UIF) claim as I have recently become un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List of previous employers with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 of why you are un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(e.g., payslips, termin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UIF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