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Application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Unemployment Insurance Fund (UIF) benefits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status of my application and if there are any further documents or information required to facilitate the processing. I appreciate your attention to this matter and your assistance in ensuring that my application is proc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