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the Unemployment Insurance Fund (UIF)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rmination: [Date of Termination from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including my ID copy, termination letter, and UIF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