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Insurance Fund (UIF)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the Unemployment Insurance Fund (UIF) due to [briefly explain the reason for your application, e.g., job loss, temporary layoff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summary of your employ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your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UIF registration and proof of employment termination. I kindly ask for your prompt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